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2.2023 tarihli Meclis birleşiminde Komisyonumuza havale edilen; Fen İşleri Müdürlüğünün 20.01.2023 tarihli ve 64063 sayılı, Belediyemiz hizmetlerinde kullanılmak üzere 5393 sayılı Belediye Kanunu’nun 85. maddesinin b bendi ve 237 sayılı Taşıt Kanunu’nun 10. maddesi gereği yerli ve milli elektrikli aracı olan TOGG marka SUV model otomobilden 1 adet satın alınabilmesi ve satın alma ile ilgili tüm iş ve işlemler için Belediye Başkanı Dr. Ömer Selim ALAN'a yetki verilmes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rFonts w:ascii="Verdana" w:hAnsi="Verdana" w:cs="Verdana"/>
          <w:sz w:val="24"/>
          <w:szCs w:val="24"/>
        </w:rPr>
      </w:pPr>
      <w:r>
        <w:rPr>
          <w:rFonts w:cs="Verdana" w:ascii="Verdana" w:hAnsi="Verdana"/>
          <w:sz w:val="24"/>
          <w:szCs w:val="24"/>
        </w:rPr>
        <w:t xml:space="preserve">Belediyemiz hizmetlerinde kullanılmak üzere; yerli ve milli olan TOGG marka, SUV model (1) otomobilin, 5393 sayılı Belediye Kanunu’nun 85’inci maddesinin (b) bendi ve 237 sayılı Taşıt Kanunu’nun 10’uncu maddesi gereği satın alınabilmesine ve satın alma ile ilgili tüm iş ve işlemler için Belediye Başkanı Dr. Ömer Selim ALAN’a yetki verilmesine komisyonumuzca oyçokluğu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2.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Ret Oyu Kullandı.)</w:t>
        <w:tab/>
        <w:t>(Ret Oyu Kullandı.)</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2.2023 tarihli Meclis birleşiminde Komisyonumuza havale edilen; Kültür ve Sosyal İşler Müdürlüğünün 27.01.2023 tarihli ve 64565 sayılı, Belediyemiz BAKAP projesi kapsamında “Doğaya Kaçış Glamping Tesisi Projesi” ile ilgili proje evraklarının imzalanması hususunda Belediye Başkanı Dr.Ömer Selim ALAN’a yetki verilmes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rFonts w:ascii="Verdana" w:hAnsi="Verdana" w:cs="Verdana"/>
          <w:sz w:val="24"/>
          <w:szCs w:val="24"/>
        </w:rPr>
      </w:pPr>
      <w:bookmarkStart w:id="0" w:name="_Hlk126590491"/>
      <w:r>
        <w:rPr>
          <w:rFonts w:eastAsia="Verdana" w:cs="Verdana" w:ascii="Verdana" w:hAnsi="Verdana"/>
          <w:sz w:val="24"/>
          <w:szCs w:val="24"/>
        </w:rPr>
        <w:t xml:space="preserve"> </w:t>
      </w:r>
      <w:r>
        <w:rPr>
          <w:rFonts w:cs="Verdana" w:ascii="Verdana" w:hAnsi="Verdana"/>
          <w:sz w:val="24"/>
          <w:szCs w:val="24"/>
        </w:rPr>
        <w:t>Belediyemiz 2022 BAKAP projesi kapsamında "Doğaya Kaçış Glamping Tesisi Projesi "ile ilgili proje evraklarının imzalanması hususunda Zonguldak Belediye Başkanı Dr. Ömer Selim ALAN'a yetki verilmesine</w:t>
      </w:r>
      <w:bookmarkEnd w:id="0"/>
      <w:r>
        <w:rPr>
          <w:rFonts w:cs="Verdana" w:ascii="Verdana" w:hAnsi="Verdana"/>
          <w:sz w:val="24"/>
          <w:szCs w:val="24"/>
        </w:rPr>
        <w:t xml:space="preserv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2.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2.2023 tarihli Meclis birleşiminde Komisyonumuza havale edilen; Su ve Kanalizasyon Müdürlüğünün 23.01.2023 tarihli ve 64236 sayılı, 2023 Mali yılı Gelir Tarifesinin 58. sayfasında bulunan su ücret tarifesi başlığı altına, “(I) Hayrat Çeşme Aboneliği ve (İ) Üniversite Öğrenci Evi Aboneliği” maddelerinin eklenilerek ücretlerinin belirlen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pPr>
      <w:bookmarkStart w:id="1" w:name="_Hlk126590659"/>
      <w:r>
        <w:rPr>
          <w:rFonts w:cs="Verdana" w:ascii="Verdana" w:hAnsi="Verdana"/>
          <w:sz w:val="24"/>
          <w:szCs w:val="24"/>
        </w:rPr>
        <w:t>2023 Mali yılı Zonguldak Belediye Başkanlığı Gelir Tarifesinin Su ve Kanalizasyon Müdürlüğü Hizmetleri Ücretleri,</w:t>
      </w:r>
    </w:p>
    <w:p>
      <w:pPr>
        <w:pStyle w:val="AralkYok"/>
        <w:ind w:firstLine="708"/>
        <w:jc w:val="both"/>
        <w:rPr>
          <w:rFonts w:ascii="Verdana" w:hAnsi="Verdana" w:cs="Verdana"/>
          <w:sz w:val="24"/>
          <w:szCs w:val="24"/>
        </w:rPr>
      </w:pPr>
      <w:r>
        <w:rPr>
          <w:rFonts w:cs="Verdana" w:ascii="Verdana" w:hAnsi="Verdana"/>
          <w:sz w:val="24"/>
          <w:szCs w:val="24"/>
        </w:rPr>
      </w:r>
    </w:p>
    <w:p>
      <w:pPr>
        <w:pStyle w:val="AralkYok"/>
        <w:tabs>
          <w:tab w:val="clear" w:pos="708"/>
          <w:tab w:val="left" w:pos="1134" w:leader="none"/>
        </w:tabs>
        <w:ind w:firstLine="708"/>
        <w:jc w:val="both"/>
        <w:rPr>
          <w:rFonts w:ascii="Verdana" w:hAnsi="Verdana" w:cs="Verdana"/>
          <w:sz w:val="24"/>
          <w:szCs w:val="24"/>
        </w:rPr>
      </w:pPr>
      <w:r>
        <w:rPr>
          <w:rFonts w:cs="Verdana" w:ascii="Verdana" w:hAnsi="Verdana"/>
          <w:b/>
          <w:bCs/>
          <w:sz w:val="24"/>
          <w:szCs w:val="24"/>
        </w:rPr>
        <w:t>Su Ücret Tarifesi</w:t>
      </w:r>
      <w:r>
        <w:rPr>
          <w:rFonts w:cs="Verdana" w:ascii="Verdana" w:hAnsi="Verdana"/>
          <w:sz w:val="24"/>
          <w:szCs w:val="24"/>
        </w:rPr>
        <w:t xml:space="preserve"> başlığı altına;</w:t>
      </w:r>
    </w:p>
    <w:p>
      <w:pPr>
        <w:pStyle w:val="AralkYok"/>
        <w:ind w:firstLine="708"/>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I) Hayrat Çeşme Aboneliği…………………………….……..:  9,00 TL.</w:t>
      </w:r>
    </w:p>
    <w:p>
      <w:pPr>
        <w:pStyle w:val="AralkYok"/>
        <w:ind w:left="708" w:hanging="0"/>
        <w:jc w:val="both"/>
        <w:rPr>
          <w:rFonts w:ascii="Verdana" w:hAnsi="Verdana" w:cs="Verdana"/>
          <w:b/>
          <w:b/>
          <w:bCs/>
          <w:sz w:val="24"/>
          <w:szCs w:val="24"/>
        </w:rPr>
      </w:pPr>
      <w:r>
        <w:rPr>
          <w:rFonts w:cs="Verdana" w:ascii="Verdana" w:hAnsi="Verdana"/>
          <w:b/>
          <w:bCs/>
          <w:sz w:val="24"/>
          <w:szCs w:val="24"/>
        </w:rPr>
        <w:t>(Ön Ödemeli Kartlı Su Sayacı Kullanılacaktır.)</w:t>
      </w:r>
    </w:p>
    <w:p>
      <w:pPr>
        <w:pStyle w:val="AralkYok"/>
        <w:ind w:firstLine="708"/>
        <w:jc w:val="both"/>
        <w:rPr>
          <w:rFonts w:ascii="Verdana" w:hAnsi="Verdana" w:cs="Verdana"/>
          <w:sz w:val="24"/>
          <w:szCs w:val="24"/>
        </w:rPr>
      </w:pPr>
      <w:r>
        <w:rPr>
          <w:rFonts w:cs="Verdana" w:ascii="Verdana" w:hAnsi="Verdana"/>
          <w:sz w:val="24"/>
          <w:szCs w:val="24"/>
        </w:rPr>
        <w:t>(İ) Üniversite Öğrenci Evi Aboneliği……………………….:</w:t>
        <w:tab/>
        <w:t>4,50 TL.</w:t>
      </w:r>
    </w:p>
    <w:p>
      <w:pPr>
        <w:pStyle w:val="AralkYok"/>
        <w:ind w:firstLine="708"/>
        <w:jc w:val="both"/>
        <w:rPr>
          <w:rFonts w:ascii="Verdana" w:hAnsi="Verdana" w:cs="Verdana"/>
          <w:sz w:val="24"/>
          <w:szCs w:val="24"/>
        </w:rPr>
      </w:pPr>
      <w:r>
        <w:rPr>
          <w:rFonts w:cs="Verdana" w:ascii="Verdana" w:hAnsi="Verdana"/>
          <w:sz w:val="24"/>
          <w:szCs w:val="24"/>
        </w:rPr>
      </w:r>
    </w:p>
    <w:p>
      <w:pPr>
        <w:pStyle w:val="AralkYok"/>
        <w:tabs>
          <w:tab w:val="clear" w:pos="708"/>
          <w:tab w:val="left" w:pos="1134" w:leader="none"/>
        </w:tabs>
        <w:ind w:firstLine="708"/>
        <w:jc w:val="both"/>
        <w:rPr>
          <w:rFonts w:ascii="Verdana" w:hAnsi="Verdana" w:cs="Verdana"/>
          <w:sz w:val="24"/>
          <w:szCs w:val="24"/>
        </w:rPr>
      </w:pPr>
      <w:r>
        <w:rPr>
          <w:rFonts w:cs="Verdana" w:ascii="Verdana" w:hAnsi="Verdana"/>
          <w:b/>
          <w:bCs/>
          <w:sz w:val="24"/>
          <w:szCs w:val="24"/>
        </w:rPr>
        <w:t>Atık Su Ücret Tarifesi</w:t>
      </w:r>
      <w:r>
        <w:rPr>
          <w:rFonts w:cs="Verdana" w:ascii="Verdana" w:hAnsi="Verdana"/>
          <w:sz w:val="24"/>
          <w:szCs w:val="24"/>
        </w:rPr>
        <w:t xml:space="preserve"> başlığı altına;</w:t>
      </w:r>
    </w:p>
    <w:p>
      <w:pPr>
        <w:pStyle w:val="AralkYok"/>
        <w:tabs>
          <w:tab w:val="clear" w:pos="708"/>
          <w:tab w:val="left" w:pos="1134" w:leader="none"/>
        </w:tabs>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I) Hayrat Çeşme Aboneliği…………………………….……..:  BEDELSİZ</w:t>
      </w:r>
    </w:p>
    <w:p>
      <w:pPr>
        <w:pStyle w:val="AralkYok"/>
        <w:ind w:firstLine="708"/>
        <w:jc w:val="both"/>
        <w:rPr>
          <w:rFonts w:ascii="Verdana" w:hAnsi="Verdana" w:cs="Verdana"/>
          <w:sz w:val="24"/>
          <w:szCs w:val="24"/>
        </w:rPr>
      </w:pPr>
      <w:r>
        <w:rPr>
          <w:rFonts w:cs="Verdana" w:ascii="Verdana" w:hAnsi="Verdana"/>
          <w:sz w:val="24"/>
          <w:szCs w:val="24"/>
        </w:rPr>
        <w:t>(İ) Üniversite Öğrenci Evi Aboneliği……………………….:</w:t>
        <w:tab/>
        <w:t>1,35 TL.</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bookmarkStart w:id="2" w:name="_Hlk126590659"/>
      <w:r>
        <w:rPr>
          <w:rFonts w:cs="Verdana" w:ascii="Verdana" w:hAnsi="Verdana"/>
          <w:sz w:val="24"/>
          <w:szCs w:val="24"/>
        </w:rPr>
        <w:t>hüküm ve ücretlerinin eklenerek uygulanmasına</w:t>
      </w:r>
      <w:bookmarkEnd w:id="2"/>
      <w:r>
        <w:rPr>
          <w:rFonts w:cs="Verdana" w:ascii="Verdana" w:hAnsi="Verdana"/>
          <w:sz w:val="24"/>
          <w:szCs w:val="24"/>
        </w:rPr>
        <w:t xml:space="preserv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2.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2.2023 tarihli Meclis birleşiminde Komisyonumuza havale edilen; Zabıta Müdürlüğünün 09.01.2023 tarihli ve 62800 sayılı, Belediyemiz bünyesinde görev yapmakta olan memur zabıta personellerinin 2023 yılı fazla çalışma ücretlerinin belirlenmesi hakkındaki yazısı ve ekleri komisyonumuzca incelenmiş olup;</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r>
      <w:bookmarkStart w:id="3" w:name="_Hlk126590841"/>
      <w:r>
        <w:rPr>
          <w:rFonts w:cs="Verdana" w:ascii="Verdana" w:hAnsi="Verdana"/>
        </w:rPr>
        <w:t xml:space="preserve">31.12.2022 tarih ve 32060 mükerrer sayılı Resmi Gazetede yayımlanan 7427 sayılı 2023Yılı Merkezi Bütçe Kanununun (K) cetvelinde “III.Fazla Çalışma Ücreti” bölümünün “(B)” maddesi uyarınca Zabıta Hizmetlerinde fiilen çalışan personele (Destek Hizmeti Yürüten Personel Hariç) fazla çalışma ücretinin maktuen ödeneceği karara bağlanmıştır.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 xml:space="preserve">Karar uyarınca; Belediyemiz bünyesinde Zabıta Hizmetlerinde fiilen çalışan personele (Destek Hizmeti Yürüten Personel Hariç) 01.01.2023 tarihinden geçerli olmak üzere aylık brüt 955,00.-TL. maktuen fazla çalışma ücreti ödenmesine </w:t>
      </w:r>
      <w:bookmarkEnd w:id="3"/>
      <w:r>
        <w:rPr>
          <w:rFonts w:cs="Verdana" w:ascii="Verdana" w:hAnsi="Verdana"/>
        </w:rPr>
        <w:t>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2.02.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2.2023 tarihli Meclis birleşiminde Komisyonumuza havale edilen; İtfaiye Müdürlüğünün 09.01.2023 tarihli ve 62810 sayılı, Belediyemiz bünyesinde görev yapmakta olan memur itfaiye personellerinin 2023 yılı fazla çalışma ücretlerinin belirlen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r>
      <w:bookmarkStart w:id="4" w:name="_Hlk126590931"/>
      <w:r>
        <w:rPr>
          <w:rFonts w:cs="Verdana" w:ascii="Verdana" w:hAnsi="Verdana"/>
        </w:rPr>
        <w:t xml:space="preserve">31.12.2022 tarih ve 32060 mükerrer sayılı Resmi Gazetede yayımlanan 7427 sayılı 2023 Yılı Merkezi Bütçe Kanununun (K) cetvelinde “III.Fazla Çalışma Ücreti” bölümünün “(B)” maddesi uyarınca İtfaiye Hizmetlerinde fiilen çalışan personele (Destek Hizmeti Yürüten Personel Hariç) fazla çalışma ücretinin maktuen ödeneceği karara bağlanmıştır.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Karar uyarınca; Belediyemiz bünyesinde İtfaiye Hizmetlerinde fiilen çalışan personele (Destek Hizmeti Yürüten Personel Hariç) 01.01.2023 tarihinden geçerli olmak üzere aylık brüt 955,00.-TL. maktuen fazla çalışma ücreti ödenmesine</w:t>
      </w:r>
      <w:bookmarkEnd w:id="4"/>
      <w:r>
        <w:rPr>
          <w:rFonts w:cs="Verdana" w:ascii="Verdana" w:hAnsi="Verdana"/>
        </w:rPr>
        <w:t xml:space="preserve"> komisyonumuzca oybirliği ile karar veril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2.02.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Start w:id="5" w:name="_Hlk126248554"/>
      <w:bookmarkStart w:id="6" w:name="_Hlk126248554"/>
      <w:bookmarkEnd w:id="6"/>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2.2023 tarihli Meclis birleşiminde Komisyonumuza havale edilen; Zabıta Müdürlüğünün 19.01.2023 tarihli ve 63910 sayılı, 2023 Mali Yılı Belediye Gelir Tarifesinin; “Toptancı Haller ve Amme Emlakı Yer Tahsis Ücreti” başlıklı (e) bendindeki Yaş Sebze Meyve Kantar Hizmet Ücretleri başlığı altındaki ücretlerin güncellen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rFonts w:ascii="Verdana" w:hAnsi="Verdana" w:cs="Verdana"/>
          <w:sz w:val="24"/>
          <w:szCs w:val="24"/>
        </w:rPr>
      </w:pPr>
      <w:bookmarkStart w:id="7" w:name="_Hlk126591017"/>
      <w:r>
        <w:rPr>
          <w:rFonts w:cs="Verdana" w:ascii="Verdana" w:hAnsi="Verdana"/>
          <w:sz w:val="24"/>
          <w:szCs w:val="24"/>
        </w:rPr>
        <w:t xml:space="preserve">2023 Mali yılı Zonguldak Belediye Başkanlığı Gelir Tarifesinin; Toptancı Haller ve Amme Emlakı Yer Tahsis Ücreti, (e) bendi, “Yaş Sebze Meyve Kantar Hizmet Ücretleri” başlığı altındaki hüküm ve ücretlerin; </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a)</w:t>
        <w:tab/>
        <w:t>Tırlar</w:t>
        <w:tab/>
        <w:tab/>
        <w:tab/>
        <w:tab/>
        <w:tab/>
        <w:t>:60,00 TL</w:t>
      </w:r>
    </w:p>
    <w:p>
      <w:pPr>
        <w:pStyle w:val="AralkYok"/>
        <w:ind w:firstLine="708"/>
        <w:jc w:val="both"/>
        <w:rPr>
          <w:rFonts w:ascii="Verdana" w:hAnsi="Verdana" w:cs="Verdana"/>
          <w:sz w:val="24"/>
          <w:szCs w:val="24"/>
        </w:rPr>
      </w:pPr>
      <w:r>
        <w:rPr>
          <w:rFonts w:cs="Verdana" w:ascii="Verdana" w:hAnsi="Verdana"/>
          <w:sz w:val="24"/>
          <w:szCs w:val="24"/>
        </w:rPr>
        <w:t>(b)</w:t>
        <w:tab/>
        <w:t>Kamyonlar</w:t>
        <w:tab/>
        <w:tab/>
        <w:tab/>
        <w:tab/>
        <w:t>:50,00 TL</w:t>
      </w:r>
    </w:p>
    <w:p>
      <w:pPr>
        <w:pStyle w:val="AralkYok"/>
        <w:ind w:firstLine="708"/>
        <w:jc w:val="both"/>
        <w:rPr>
          <w:rFonts w:ascii="Verdana" w:hAnsi="Verdana" w:cs="Verdana"/>
          <w:sz w:val="24"/>
          <w:szCs w:val="24"/>
        </w:rPr>
      </w:pPr>
      <w:r>
        <w:rPr>
          <w:rFonts w:cs="Verdana" w:ascii="Verdana" w:hAnsi="Verdana"/>
          <w:sz w:val="24"/>
          <w:szCs w:val="24"/>
        </w:rPr>
        <w:t>(c)</w:t>
        <w:tab/>
        <w:t xml:space="preserve">Kamyonet ve Pikap      </w:t>
        <w:tab/>
        <w:tab/>
        <w:t>:40,00 TL</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b/>
          <w:b/>
          <w:bCs/>
          <w:sz w:val="24"/>
          <w:szCs w:val="24"/>
        </w:rPr>
      </w:pPr>
      <w:r>
        <w:rPr>
          <w:rFonts w:cs="Verdana" w:ascii="Verdana" w:hAnsi="Verdana"/>
          <w:b/>
          <w:bCs/>
          <w:sz w:val="24"/>
          <w:szCs w:val="24"/>
        </w:rPr>
        <w:t>KDV dahil olarak belirlenmiştir.</w:t>
      </w:r>
    </w:p>
    <w:p>
      <w:pPr>
        <w:pStyle w:val="AralkYok"/>
        <w:ind w:firstLine="708"/>
        <w:jc w:val="both"/>
        <w:rPr>
          <w:rFonts w:ascii="Verdana" w:hAnsi="Verdana" w:cs="Verdana"/>
          <w:b/>
          <w:b/>
          <w:bCs/>
          <w:sz w:val="24"/>
          <w:szCs w:val="24"/>
        </w:rPr>
      </w:pPr>
      <w:r>
        <w:rPr>
          <w:rFonts w:cs="Verdana" w:ascii="Verdana" w:hAnsi="Verdana"/>
          <w:b/>
          <w:bCs/>
          <w:sz w:val="24"/>
          <w:szCs w:val="24"/>
        </w:rPr>
      </w:r>
    </w:p>
    <w:p>
      <w:pPr>
        <w:pStyle w:val="AralkYok"/>
        <w:ind w:firstLine="708"/>
        <w:jc w:val="both"/>
        <w:rPr>
          <w:rFonts w:ascii="Verdana" w:hAnsi="Verdana" w:cs="Verdana"/>
          <w:sz w:val="24"/>
          <w:szCs w:val="24"/>
        </w:rPr>
      </w:pPr>
      <w:bookmarkStart w:id="8" w:name="_Hlk126591017"/>
      <w:r>
        <w:rPr>
          <w:rFonts w:cs="Verdana" w:ascii="Verdana" w:hAnsi="Verdana"/>
          <w:sz w:val="24"/>
          <w:szCs w:val="24"/>
        </w:rPr>
        <w:t>şeklinde değiştirilerek uygulanmasına</w:t>
      </w:r>
      <w:bookmarkEnd w:id="8"/>
      <w:r>
        <w:rPr>
          <w:rFonts w:cs="Verdana" w:ascii="Verdana" w:hAnsi="Verdana"/>
          <w:sz w:val="24"/>
          <w:szCs w:val="24"/>
        </w:rPr>
        <w:t xml:space="preserve"> komisyonumuzca oybirliği 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2.02.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bookmarkStart w:id="9" w:name="_Hlk126248554"/>
      <w:bookmarkStart w:id="10" w:name="_Hlk126248554"/>
      <w:bookmarkEnd w:id="10"/>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2.2023 tarihli Meclis birleşiminde Komisyonumuza havale edilen; İnsan Kaynakları ve Eğitim Müdürlüğünün 30.01.2023 tarihli ve 64738 sayılı, Belediye ve Bağlı Kuruluşları ile Mahalli İdare Birlikleri Norm Kadro İlke ve Standartlarına dair Yönetmelikte değişiklik yapılmasına ilişkin Yönetmelikte B4 grubunda yer alan Belediyemiz kadrolarında yapılacak olan dolu</w:t>
        <w:softHyphen/>
        <w:t>boş kadro derece değişikliğine ait II ve III sayılı cetvellerin görüşülmesi talebi hakkındaki yazısı ve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AralkYok"/>
        <w:jc w:val="both"/>
        <w:rPr>
          <w:rFonts w:ascii="Verdana" w:hAnsi="Verdana" w:cs="Verdana"/>
        </w:rPr>
      </w:pPr>
      <w:r>
        <w:rPr>
          <w:rFonts w:cs="Verdana" w:ascii="Verdana" w:hAnsi="Verdana"/>
        </w:rPr>
        <w:tab/>
      </w:r>
    </w:p>
    <w:p>
      <w:pPr>
        <w:pStyle w:val="AralkYok"/>
        <w:ind w:firstLine="708"/>
        <w:jc w:val="both"/>
        <w:rPr/>
      </w:pPr>
      <w:bookmarkStart w:id="11" w:name="_Hlk126591168"/>
      <w:r>
        <w:rPr>
          <w:rFonts w:cs="Verdana" w:ascii="Verdana" w:hAnsi="Verdana"/>
          <w:sz w:val="24"/>
          <w:szCs w:val="24"/>
        </w:rPr>
        <w:t>Belediye ve Bağlı Kuruluşları ile Mahalli İdare Birlikleri Norma Kadro İlke ve Standartlarına Dair Yönetmelikte Değişiklik Yapılmasına İlişkin Yönetmelikte B4 gurubunda yer alan Belediyemiz kadrolarında yapılacak olan boş-dolu kadro derece değişikliğine ait olan raporumuz ekindeki;</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pPr>
      <w:r>
        <w:rPr>
          <w:rFonts w:cs="Verdana" w:ascii="Verdana" w:hAnsi="Verdana"/>
          <w:sz w:val="24"/>
          <w:szCs w:val="24"/>
        </w:rPr>
        <w:t>-(II) Sayılı Cetvel: Boş Kadro Değişikliği (Memur)</w:t>
      </w:r>
    </w:p>
    <w:p>
      <w:pPr>
        <w:pStyle w:val="AralkYok"/>
        <w:ind w:firstLine="708"/>
        <w:jc w:val="both"/>
        <w:rPr>
          <w:rFonts w:ascii="Verdana" w:hAnsi="Verdana" w:cs="Verdana"/>
          <w:sz w:val="24"/>
          <w:szCs w:val="24"/>
        </w:rPr>
      </w:pPr>
      <w:r>
        <w:rPr>
          <w:rFonts w:cs="Verdana" w:ascii="Verdana" w:hAnsi="Verdana"/>
          <w:sz w:val="24"/>
          <w:szCs w:val="24"/>
        </w:rPr>
        <w:t xml:space="preserve">-(III) Sayılı Cetvel: Dolu Kadro Değişikliği (Memur) </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bookmarkStart w:id="12" w:name="_Hlk126591168"/>
      <w:r>
        <w:rPr>
          <w:rFonts w:cs="Verdana" w:ascii="Verdana" w:hAnsi="Verdana"/>
          <w:sz w:val="24"/>
          <w:szCs w:val="24"/>
        </w:rPr>
        <w:t>Cetvellerinin</w:t>
      </w:r>
      <w:bookmarkEnd w:id="12"/>
      <w:r>
        <w:rPr>
          <w:rFonts w:cs="Verdana" w:ascii="Verdana" w:hAnsi="Verdana"/>
          <w:sz w:val="24"/>
          <w:szCs w:val="24"/>
        </w:rPr>
        <w:t xml:space="preserve"> dairesinden geldiği şekilde kabul edilmelerine komisyonumuzca mevcudun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2.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bookmarkStart w:id="13" w:name="_Hlk126225346"/>
      <w:bookmarkEnd w:id="13"/>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2.2023 tarihli Meclis birleşiminde Komisyonumuza müştereken havale edilen; Emlak ve İstimlak Müdürlüğünün 20.01.2023 tarihli ve 64017 sayılı, İlimiz Merkez İlçe, Mithatpaşa Mahallesi, 4.078,84 m² yüzölçümlü, 506 Ada, 1 Parsel sayılı taşınmazın 50,00 m²’lik alanında alanda yapılacak trafo yerinin 25 yıllığına Türkiye Elektrik Dağıtım A.Ş. (TEDAŞ) adına 0.01 TL. (1Kuruş) iz bedelle kiralanabilmesi, kira sözleşmesinin imzalanabilmesi ile Tapu Müdürlüğünde tapu kayıtlarına kira şerhi işlemleri için Belediye Başkanı Dr.Ömer Selim ALAN’a yetki veril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AralkYok"/>
        <w:jc w:val="both"/>
        <w:rPr/>
      </w:pPr>
      <w:r>
        <w:rPr>
          <w:rFonts w:cs="Verdana" w:ascii="Verdana" w:hAnsi="Verdana"/>
        </w:rPr>
        <w:tab/>
      </w:r>
      <w:r>
        <w:rPr>
          <w:rFonts w:cs="Verdana" w:ascii="Verdana" w:hAnsi="Verdana"/>
          <w:sz w:val="24"/>
          <w:szCs w:val="24"/>
        </w:rPr>
        <w:t>Bahse konu alanın imar durumu ile uygunluğu İmar Komisyonumuzca da değerlendirilmiş ve uygunluğu yönünde karar alınarak rapor oluşturulmuştur. Bu değerlendirmelerde göz önünde tutularak;</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r>
      <w:bookmarkStart w:id="14" w:name="_Hlk126591415"/>
      <w:r>
        <w:rPr>
          <w:rFonts w:cs="Verdana" w:ascii="Verdana" w:hAnsi="Verdana"/>
          <w:sz w:val="24"/>
          <w:szCs w:val="24"/>
        </w:rPr>
        <w:t xml:space="preserve">Zonguldak İli Merkez İlçesi şehir elektrik şebekesinin iyileştirilmesi, artan elektrik ihtiyacının karşılanması çalışmaları kapsamında; mülkiyeti Belediyemize ait imar planlarında Trafo Alanı olarak ayrılmış olan Mithatpaşa Mahallesi, 506 Ada, 1 Parsel sayılı taşınmaz üzerinde yapımı planlanan 50.00 m²’lik trafo binası alanının, bahse konu taşınmaz üzerinde, Belediyemizce yapılabilecek her türlü imar ve imalat çalışmaları sebebiyle, Belediyemizin talep etmesi durumunda, alternatif bir yer gösterilmek koşuluyla, tahsis ve yapılan kiralama sözleşmesinin Belediyemizce tek taraflı olarak iptal edilebilmesi ve bu hükmünde yapılacak olan kiralama sözleşmesine konulması kaydıyla;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Türkiye Elektrik Dağıtım A.Ş.’ye (TEDAŞ) 25 yıllığına 0,01.-TL (1 kuruş) iz bedelle kiralanmasına, kira sözleşmesinin imzalanabilmesi ile Tapu Müdürlüğünde yapılması gereken tüm iş ve işlemler için Belediye Başkanı Dr.Ömer Selim ALAN’a yetki verilmesine</w:t>
      </w:r>
      <w:bookmarkEnd w:id="14"/>
      <w:r>
        <w:rPr>
          <w:rFonts w:cs="Verdana" w:ascii="Verdana" w:hAnsi="Verdana"/>
          <w:sz w:val="24"/>
          <w:szCs w:val="24"/>
        </w:rPr>
        <w:t xml:space="preserv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2.02.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bookmarkStart w:id="15" w:name="_Hlk126225346"/>
      <w:bookmarkStart w:id="16" w:name="_Hlk126225346"/>
      <w:bookmarkEnd w:id="16"/>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3-02-06T11:43:00Z</cp:lastPrinted>
  <dcterms:modified xsi:type="dcterms:W3CDTF">2023-02-06T13:12:00Z</dcterms:modified>
  <cp:revision>36</cp:revision>
  <dc:subject/>
  <dc:title/>
</cp:coreProperties>
</file>